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24"/>
        <w:gridCol w:w="4412"/>
      </w:tblGrid>
      <w:tr>
        <w:trPr>
          <w:trHeight w:val="120" w:hRule="atLeast"/>
        </w:trPr>
        <w:tc>
          <w:tcPr>
            <w:tcW w:w="4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.........</w:t>
            </w:r>
          </w:p>
        </w:tc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</w:t>
            </w:r>
          </w:p>
        </w:tc>
      </w:tr>
      <w:tr>
        <w:trPr>
          <w:trHeight w:val="204" w:hRule="atLeast"/>
        </w:trPr>
        <w:tc>
          <w:tcPr>
            <w:tcW w:w="4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nazwa Cechu rzemiosła </w:t>
            </w:r>
          </w:p>
        </w:tc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>
          <w:trHeight w:val="276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p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t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ozporządzenie Ministra Edukacji Narodowej z dnia 22 lutego 2019 r. w sprawie praktycznej nauki zawodu 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z.U. 2019 poz. 391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 - termin do 25.07.25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bookmarkStart w:id="2" w:name="Bookmark"/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ustawy lub określenie rozwiązania</w:t>
            </w:r>
            <w:bookmarkEnd w:id="2"/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  <w:t>Dl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zby Rzemieślniczej w Kaliszu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Izby rzemieślniczej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Przedmiot opinii</w:t>
      </w:r>
      <w:r>
        <w:rPr/>
        <w:t xml:space="preserve"> (proszę wskazać nazwę projektu aktu prawnego lub rozwiązania, którego dotyczy opinia):</w:t>
      </w:r>
    </w:p>
    <w:p>
      <w:pPr>
        <w:pStyle w:val="ListParagraph"/>
        <w:ind w:left="709" w:right="0" w:hanging="1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Skrócony opis regulacji ujętych w projekcie ustawy</w:t>
      </w:r>
      <w:r>
        <w:rPr/>
        <w:t xml:space="preserve"> (proszę opisać, czego dotyczy projekt aktu prawnego lub rozwiązania, z uwzględnieniem tych przepisów prawnych, które bezpośrednio wiążą się z problematyką rzemiosła)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709" w:right="0" w:hanging="1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Uwagi do projektu aktu prawnego lub rozwiązania</w:t>
      </w:r>
      <w:r>
        <w:rPr/>
        <w:t xml:space="preserve"> (proszę wskazać problem, który powinien zostać rozwiązany oraz jego sposób)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09" w:right="0" w:hanging="1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709" w:right="0" w:hanging="1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4" w:gutter="0" w:header="284" w:top="1417" w:footer="708" w:bottom="1417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56" w:before="0" w:after="160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data i podpis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284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szCs w:val="20"/>
      </w:rPr>
      <w:t>MODEL MONITOROWANIE PRAWA PRZEZ ORGANIZACJE RZEMIOSŁA W ZAKRESIE ZATRUDNIENIA I UMIEJĘTNOŚCI</w:t>
    </w:r>
  </w:p>
  <w:p>
    <w:pPr>
      <w:pStyle w:val="Footer"/>
      <w:jc w:val="right"/>
      <w:rPr/>
    </w:pP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szCs w:val="20"/>
      </w:rPr>
      <w:t>MODEL MONITOROWANIE PRAWA PRZEZ ORGANIZACJE RZEMIOSŁA W ZAKRESIE ZATRUDNIENIA I UMIEJĘTNOŚCI</w:t>
    </w:r>
  </w:p>
  <w:p>
    <w:pPr>
      <w:pStyle w:val="Footer"/>
      <w:jc w:val="right"/>
      <w:rPr/>
    </w:pP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  <w:lang w:eastAsia="pl-P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567" w:leader="none"/>
        <w:tab w:val="right" w:pos="9346" w:leader="dot"/>
      </w:tabs>
      <w:spacing w:before="0" w:after="100"/>
      <w:ind w:left="567" w:right="0" w:hanging="567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134" w:leader="none"/>
        <w:tab w:val="right" w:pos="9346" w:leader="dot"/>
      </w:tabs>
      <w:spacing w:before="0" w:after="100"/>
      <w:ind w:left="1134" w:right="0" w:hanging="567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Lenovo 52020</dc:creator>
  <dc:description/>
  <dc:language>en-US</dc:language>
  <cp:lastModifiedBy>Lenovo 52020</cp:lastModifiedBy>
  <cp:lastPrinted>2025-02-19T14:40:00Z</cp:lastPrinted>
  <dcterms:modified xsi:type="dcterms:W3CDTF">2025-04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